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59EC4F5F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59EC4F5F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1740"/>
          <w:sz w:val="28"/>
          <w:szCs w:val="32"/>
        </w:rPr>
        <w:t xml:space="preserve">                                                                 Tarasafe Super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TARASAFE SUPER </w:t>
      </w:r>
      <w:r>
        <w:rPr>
          <w:rFonts w:cs="Arial" w:ascii="Arial" w:hAnsi="Arial"/>
        </w:rPr>
        <w:t xml:space="preserve">é um revestimento de pavimento de segurança em vinil antiderrapante com uma camada de desgaste em PVC e partículas de vidro mineral profundamente incrustadas (patenteado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reforçado por uma grelha de fibra de vidro e está disponível em formato de prancha. É uma solução ideal para aplicações de tráfego intenso em que são necessárias resistência ao deslizamento, durabilidade, higiene e fácil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norma ISO 22196, tem uma atividade antibacteriana contra MRSA de 99% após 24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TARASAFE SUPER </w:t>
      </w:r>
      <w:r>
        <w:rPr>
          <w:rFonts w:cs="Arial" w:ascii="Arial" w:hAnsi="Arial"/>
        </w:rPr>
        <w:t xml:space="preserve">é adequado para a maioria das áreas comerciais e de construção. É amigo do ambiente, 100% reciclável, certificado Floorscore®, isento de metais pesados e CMR 1&amp;2 e 100% compatível com RE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emissão de compostos orgânicos voláteis do produto é &lt; 100 µg/m3 (TVOC após 28 dias - ISO 16000 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43</Words>
  <Characters>839</Characters>
  <CharactersWithSpaces>981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4:00Z</dcterms:created>
  <dc:creator>gerflor</dc:creator>
  <dc:description/>
  <cp:keywords> docId 6DCEFA13D5BEE0AF62A063D920BD3765</cp:keywords>
  <dc:language>en-US</dc:language>
  <cp:lastModifiedBy>GZOUR Hajar</cp:lastModifiedBy>
  <cp:lastPrinted>1601-01-01T00:00:00Z</cp:lastPrinted>
  <dcterms:modified xsi:type="dcterms:W3CDTF">2023-12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